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проведению государственной итоговой аттестации по программам средне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пускников прошлых лет в 2019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сто регистрации для участия в ЕГЭ 2019 го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школ  текущего года  - школ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пускников прошлых лет - кабинет №21 управления образование, номер телефона  6-51-66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Заявления подаются до 1 феврал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Получение результатов и подача апелляц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сто получения результатов ЕГЭ 2019 года и подачи апелляц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 выпускников школ текущего года -  школа, в которой обучается ученик 11  (12) клас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ускников прошлых лет – управления образова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вопросы - кабинет №21 управления образованием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Руденко Татьяна Алексеев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 6-51-66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3B3B3B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4:00Z</dcterms:created>
  <dc:creator>123</dc:creator>
  <dc:description/>
  <cp:keywords/>
  <dc:language>en-US</dc:language>
  <cp:lastModifiedBy>123</cp:lastModifiedBy>
  <dcterms:modified xsi:type="dcterms:W3CDTF">2018-10-24T06:21:00Z</dcterms:modified>
  <cp:revision>7</cp:revision>
  <dc:subject/>
  <dc:title/>
</cp:coreProperties>
</file>